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object w:dxaOrig="1440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75pt;margin-top:-27pt;width:81pt;height:8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852830" r:id="rId2"/>
        </w:objec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เนาคู่ฉบับ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รือเสาะ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 ประจำปีงบประมาณ ๒๕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</w:t>
      </w:r>
    </w:p>
    <w:p>
      <w:pPr>
        <w:pStyle w:val="Normal"/>
        <w:spacing w:lineRule="atLeast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ข้อ ๒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ได้กำหนดให้คณะกรรม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 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ือเสาะ</w:t>
      </w:r>
      <w:r>
        <w:rPr>
          <w:rFonts w:ascii="TH SarabunPSK" w:hAnsi="TH SarabunPSK" w:cs="TH SarabunPSK"/>
          <w:sz w:val="32"/>
          <w:sz w:val="32"/>
          <w:szCs w:val="32"/>
        </w:rPr>
        <w:t>ออก 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องค์การบริหารส่วนตำบลรือเสาะออก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ดังกล่าว ฯ แล้วเสร็จ จึงขอประกาศผลการติดตามและประเมินผลพัฒนาท้องถิ่น ประจำปีงบประมาณ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ุคสะโตนา  เจ๊ะสน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รือเสาะออ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3:00Z</dcterms:created>
  <dc:creator>HomeUser</dc:creator>
  <dc:description/>
  <cp:keywords/>
  <dc:language>en-US</dc:language>
  <cp:lastModifiedBy>Windows User</cp:lastModifiedBy>
  <cp:lastPrinted>2019-11-04T14:26:00Z</cp:lastPrinted>
  <dcterms:modified xsi:type="dcterms:W3CDTF">2019-11-04T07:26:00Z</dcterms:modified>
  <cp:revision>10</cp:revision>
  <dc:subject/>
  <dc:title/>
</cp:coreProperties>
</file>